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дело № 5-1227-2603/2024</w:t>
      </w:r>
    </w:p>
    <w:p>
      <w:pPr>
        <w:pStyle w:val="Heading"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. Сургут </w:t>
        <w:tab/>
        <w:tab/>
        <w:tab/>
        <w:tab/>
        <w:tab/>
        <w:tab/>
        <w:t xml:space="preserve">                           20 июня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 3 Сургутского судебного района города </w:t>
      </w:r>
      <w:r>
        <w:rPr>
          <w:b w:val="false"/>
          <w:sz w:val="28"/>
          <w:szCs w:val="28"/>
        </w:rPr>
        <w:t xml:space="preserve">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Вторушина А.А., рассмотрев материалы дела в отношении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шина Андрея Андреевича, *года рождения, уроженца *, гражданина РФ, не работающего, зарегистрированного и проживающего по адресу: *, паспорт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9.24 КоАП РФ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ушин А.А., ранее привлекавшийся к административной ответственности по ч.1 ст.19.24 КоАП РФ согласно постановлению по делу об административном правонарушении</w:t>
      </w:r>
      <w:r>
        <w:rPr>
          <w:bCs/>
          <w:sz w:val="28"/>
          <w:szCs w:val="28"/>
        </w:rPr>
        <w:t xml:space="preserve"> от 10.04.2024, являясь лицом, состоящим под административным надзором</w:t>
      </w:r>
      <w:r>
        <w:rPr>
          <w:sz w:val="28"/>
          <w:szCs w:val="28"/>
        </w:rPr>
        <w:t xml:space="preserve">, имеет ограничение, возложенное решением Сургутского городского суда ХМАО-Югры от 05.10.2023 в виде запрета пребывания вне жилого помещения, являющегося его местом жительства, в период с 22.00 часов до 06.00 часов каждых суток, за исключением случаев, связанных с исполнением трудовых обязанностей, 02.06.2024 в 23:00 часов отсутствовал по месту жительства по адресу: ХМАО-Югра г. Сургут ул. Республики, д. 67, кв. 86, чем не выполнил обязанность, возложенную на него су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ушин А.А. в судебном заседании вину признал, ходатайств не заявля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основание виновности Вторушина А.А. суду представлены следующие доказательства: протокол об административном правонарушении от 03.06.2024; рапорт сотрудника полиции, в котором изложены обстоятельства административного правонарушения; объяснения Вторушина А.А.; копия постановления по делу об административном правонарушении от 10.04.2024 о привлечении Вторушина А.А. к административной ответственности по ч. 1 ст. 19.24 КоАП РФ, которое вступило в законную силу 21.04.2024; копия решения Сургутского городского суда ХМАО-Югры от 05.10.2023, вступившего в законную силу 19.12.2023; объяснения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Таким образом, совокупность доказательств позволяет судье сделать вывод о виновности Вторушина А.А. в совершении административного правонарушения, предусмотренного ч.3 ст. 19.2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Вторушина А.А. квалифицируются как правонарушение, предусмотренное ч. 3 ст. 19.24 КоАП РФ - </w:t>
      </w:r>
      <w:r>
        <w:rPr>
          <w:rFonts w:eastAsia="Calibri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торушина Андрея Андре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настоящего постановления с 20.06.2024 с 14 час. 5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